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9470</wp:posOffset>
                </wp:positionH>
                <wp:positionV relativeFrom="paragraph">
                  <wp:posOffset>-686435</wp:posOffset>
                </wp:positionV>
                <wp:extent cx="317754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1645" cy="757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64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66.75pt;mso-wrap-distance-left:9.05pt;mso-wrap-distance-right:9.05pt;mso-wrap-distance-top:0pt;mso-wrap-distance-bottom:0pt;margin-top:-54.0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1645" cy="757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1645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color w:val="244061"/>
          <w:sz w:val="18"/>
        </w:rPr>
        <w:t>Werner Haase</w:t>
      </w:r>
    </w:p>
    <w:p>
      <w:pPr>
        <w:pStyle w:val="Normal"/>
        <w:rPr>
          <w:i/>
          <w:i/>
          <w:color w:val="244061"/>
          <w:sz w:val="18"/>
        </w:rPr>
      </w:pPr>
      <w:r>
        <w:rPr>
          <w:i/>
          <w:color w:val="244061"/>
          <w:sz w:val="18"/>
        </w:rPr>
        <w:tab/>
        <w:tab/>
        <w:tab/>
        <w:tab/>
        <w:tab/>
        <w:tab/>
        <w:tab/>
        <w:tab/>
        <w:tab/>
        <w:t>Emslandstr. 5</w:t>
      </w:r>
    </w:p>
    <w:p>
      <w:pPr>
        <w:pStyle w:val="Normal"/>
        <w:rPr/>
      </w:pPr>
      <w:r>
        <w:rPr>
          <w:i/>
          <w:color w:val="244061"/>
          <w:sz w:val="18"/>
        </w:rPr>
        <w:tab/>
        <w:tab/>
        <w:tab/>
        <w:tab/>
        <w:tab/>
        <w:tab/>
        <w:tab/>
        <w:tab/>
        <w:tab/>
        <w:t xml:space="preserve">D - </w:t>
      </w:r>
      <w:r>
        <w:rPr>
          <w:i/>
          <w:color w:val="244061"/>
          <w:sz w:val="18"/>
          <w:lang w:val="it-IT"/>
        </w:rPr>
        <w:t>45770 Marl</w:t>
      </w:r>
    </w:p>
    <w:p>
      <w:pPr>
        <w:pStyle w:val="Normal"/>
        <w:ind w:left="1416" w:firstLine="708"/>
        <w:rPr>
          <w:i/>
          <w:i/>
          <w:color w:val="244061"/>
          <w:sz w:val="18"/>
        </w:rPr>
      </w:pPr>
      <w:r>
        <w:rPr>
          <w:i/>
          <w:color w:val="244061"/>
          <w:sz w:val="18"/>
        </w:rPr>
        <w:tab/>
        <w:tab/>
        <w:tab/>
        <w:tab/>
        <w:tab/>
        <w:tab/>
        <w:t>Telefon:</w:t>
        <w:tab/>
        <w:t>02365 - 83597</w:t>
      </w:r>
    </w:p>
    <w:p>
      <w:pPr>
        <w:pStyle w:val="Normal"/>
        <w:rPr>
          <w:i/>
          <w:i/>
          <w:color w:val="244061"/>
          <w:sz w:val="18"/>
        </w:rPr>
      </w:pPr>
      <w:r>
        <w:rPr>
          <w:i/>
          <w:color w:val="244061"/>
          <w:sz w:val="18"/>
        </w:rPr>
        <w:t>Marinekameradschaft Marl - Hüls</w:t>
        <w:tab/>
        <w:tab/>
        <w:tab/>
        <w:tab/>
        <w:tab/>
        <w:tab/>
        <w:t>Mobil:</w:t>
        <w:tab/>
        <w:t xml:space="preserve">0160 - 5864094  </w:t>
      </w:r>
    </w:p>
    <w:p>
      <w:pPr>
        <w:pStyle w:val="Normal"/>
        <w:rPr>
          <w:i/>
          <w:i/>
          <w:color w:val="244061"/>
          <w:sz w:val="18"/>
        </w:rPr>
      </w:pPr>
      <w:r>
        <w:rPr>
          <w:i/>
          <w:color w:val="244061"/>
          <w:sz w:val="18"/>
        </w:rPr>
        <w:t>Werner Haase   Emslandstr. 5   D -45770 Marl</w:t>
        <w:tab/>
        <w:tab/>
        <w:tab/>
        <w:tab/>
        <w:tab/>
        <w:t>Fax:</w:t>
        <w:tab/>
        <w:t>02365 - 9247162</w:t>
      </w:r>
    </w:p>
    <w:p>
      <w:pPr>
        <w:pStyle w:val="Normal"/>
        <w:jc w:val="center"/>
        <w:rPr>
          <w:b/>
          <w:b/>
          <w:bCs/>
          <w:i/>
          <w:i/>
          <w:color w:val="244061"/>
          <w:sz w:val="22"/>
        </w:rPr>
      </w:pPr>
      <w:r>
        <w:rPr>
          <w:b/>
          <w:bCs/>
          <w:i/>
          <w:color w:val="244061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rplanung</w:t>
      </w:r>
      <w:r>
        <w:rPr>
          <w:b/>
          <w:bCs/>
          <w:sz w:val="22"/>
        </w:rPr>
        <w:t xml:space="preserve"> </w:t>
      </w:r>
      <w:r>
        <w:rPr>
          <w:b/>
          <w:bCs/>
          <w:sz w:val="32"/>
          <w:szCs w:val="32"/>
        </w:rPr>
        <w:t>Termine 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r Marinekameradschaft Marl – Hü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02.02.2023  </w:t>
        <w:tab/>
        <w:t>16:30 Uhr</w:t>
        <w:tab/>
        <w:t>Monatsversammlung</w:t>
        <w:tab/>
        <w:tab/>
        <w:tab/>
        <w:t>Vestischer Hof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24.- 27.02.23</w:t>
        <w:tab/>
        <w:tab/>
        <w:tab/>
        <w:t>MRV Mitgliederversammlung</w:t>
        <w:tab/>
        <w:t>WHV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02.03.2023</w:t>
        <w:tab/>
        <w:t>16:30 Uhr</w:t>
        <w:tab/>
        <w:t>Monatsversammlung</w:t>
        <w:tab/>
        <w:tab/>
        <w:tab/>
        <w:t>Vestischer Hof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11.03.2023</w:t>
        <w:tab/>
        <w:t>10:30 Uhr</w:t>
        <w:tab/>
        <w:t>HAS des LV Westfalen</w:t>
        <w:tab/>
        <w:tab/>
        <w:t>Datteln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13.04.2023</w:t>
        <w:tab/>
        <w:t>16:30 Uhr</w:t>
        <w:tab/>
        <w:t>Monatsversammlung</w:t>
        <w:tab/>
        <w:tab/>
        <w:tab/>
        <w:t>Vestischer Hof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27.-24.04.23</w:t>
        <w:tab/>
        <w:tab/>
        <w:tab/>
        <w:t>Vorstandssitzung DMB e.V.</w:t>
        <w:tab/>
        <w:tab/>
        <w:t>WHV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04.05.2023</w:t>
        <w:tab/>
        <w:t>16:30 Uhr</w:t>
        <w:tab/>
        <w:t>Monatsversammlung</w:t>
        <w:tab/>
        <w:tab/>
        <w:tab/>
        <w:t>Vestischer Hof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07.05.2023</w:t>
        <w:tab/>
        <w:t>10:30 Uhr</w:t>
        <w:tab/>
        <w:t>BZ Ruhr- Lippe BZ – Tagung</w:t>
        <w:tab/>
        <w:t>Datteln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01.06.2023</w:t>
        <w:tab/>
        <w:t>16:30 Uhr</w:t>
        <w:tab/>
        <w:t>Monatsversammlung</w:t>
        <w:tab/>
        <w:tab/>
        <w:tab/>
        <w:t>Vestischer Hof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17.06.2023</w:t>
        <w:tab/>
        <w:t xml:space="preserve">15:00 Uhr  </w:t>
        <w:tab/>
        <w:t>BZ Ruhr-Lippe Sommerfest</w:t>
        <w:tab/>
        <w:tab/>
        <w:t>Dattel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6.07.2023</w:t>
        <w:tab/>
        <w:t>16:30 Uhr</w:t>
        <w:tab/>
        <w:t>Monatsversammlung</w:t>
        <w:tab/>
        <w:tab/>
        <w:tab/>
        <w:t>Vestischer 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8.2023</w:t>
        <w:tab/>
        <w:t>16:30 Uhr</w:t>
        <w:tab/>
        <w:t xml:space="preserve"> Monatsversammlung</w:t>
        <w:tab/>
        <w:tab/>
        <w:tab/>
        <w:t>Vestischer 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9.2023</w:t>
        <w:tab/>
        <w:t>16.30 Uhr</w:t>
        <w:tab/>
        <w:t>Monatsversammlung</w:t>
        <w:tab/>
        <w:tab/>
        <w:tab/>
        <w:t>Vestischer Hof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30.09.2023</w:t>
        <w:tab/>
        <w:t>16:00 Uhr</w:t>
        <w:tab/>
        <w:t>Shanty -Live des LV Westfalen</w:t>
        <w:tab/>
        <w:t>Iserlohn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05.10.2023</w:t>
        <w:tab/>
        <w:t>16:30 Uhr</w:t>
        <w:tab/>
        <w:t>Monatsversammlung</w:t>
        <w:tab/>
        <w:tab/>
        <w:tab/>
        <w:t>Vestischen Hof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12.-15.10.23</w:t>
        <w:tab/>
        <w:tab/>
        <w:tab/>
        <w:t xml:space="preserve">Vorstand &amp; AO – Tag des DMB </w:t>
        <w:tab/>
        <w:t>Hameln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21.10.2023</w:t>
        <w:tab/>
      </w:r>
      <w:r>
        <w:rPr>
          <w:color w:val="FF0000"/>
        </w:rPr>
        <w:t>18:00 Uhr</w:t>
      </w:r>
      <w:r>
        <w:rPr/>
        <w:tab/>
        <w:t>Klönabend der MK.</w:t>
        <w:tab/>
        <w:tab/>
        <w:tab/>
        <w:t>Vestischer 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1.2023</w:t>
        <w:tab/>
        <w:t>16:30 Uhr</w:t>
        <w:tab/>
        <w:t>Monatsversammlung</w:t>
        <w:tab/>
        <w:tab/>
        <w:tab/>
        <w:t>Vestischer Hof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08.-12.11.23</w:t>
        <w:tab/>
        <w:tab/>
        <w:tab/>
        <w:t>Shanty -Seminar des DMB e.V.</w:t>
        <w:tab/>
        <w:t>Labo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10.12.2023</w:t>
        <w:tab/>
      </w:r>
      <w:r>
        <w:rPr>
          <w:color w:val="FF0000"/>
        </w:rPr>
        <w:t>18:00 Uhr</w:t>
      </w:r>
      <w:r>
        <w:rPr/>
        <w:tab/>
        <w:t>Weihnachtsessen der MK</w:t>
        <w:tab/>
        <w:tab/>
        <w:t>Vestischer 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1.2024</w:t>
        <w:tab/>
      </w:r>
      <w:r>
        <w:rPr>
          <w:color w:val="FF0000"/>
        </w:rPr>
        <w:t>18:00 Uhr</w:t>
      </w:r>
      <w:r>
        <w:rPr/>
        <w:tab/>
        <w:t>Jahreshauptversammlung</w:t>
        <w:tab/>
        <w:tab/>
        <w:t>Vestischer 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Zurzeit gilt für alle Versammlungen bis auf Widerruf die Corona Regelung des Landes NR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Über weitere Aktivitäten der MK. wird auf den einzelnen Monatsversammlungen gesproche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Zur Jahreshauptversammlung sowie den Abendveranstaltungen der MK. ist eine Anmeldung unbedingt erforderlich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eitere Aktivitäten der MK. werden auf den einzelnen Monatsversammlungen besprochen und den Mitgliedern und interessierten Gästen schriftlich mitgeteil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Unsere Messe befindet ich im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Vestischen Hof</w:t>
      </w:r>
      <w:r>
        <w:rPr>
          <w:bCs/>
          <w:sz w:val="22"/>
        </w:rPr>
        <w:t xml:space="preserve">; Pächter Manfred Piotrowski; </w:t>
      </w:r>
      <w:r>
        <w:rPr>
          <w:b/>
          <w:bCs/>
          <w:sz w:val="22"/>
        </w:rPr>
        <w:t>Rappaportstr. 40</w:t>
      </w:r>
      <w:r>
        <w:rPr>
          <w:bCs/>
          <w:sz w:val="22"/>
        </w:rPr>
        <w:t xml:space="preserve"> in </w:t>
      </w:r>
      <w:r>
        <w:rPr>
          <w:b/>
          <w:bCs/>
          <w:sz w:val="22"/>
        </w:rPr>
        <w:t>45768 Marl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lefon: 02365 - 6559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arl, den 06.12.202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Marinekameradschaft Marl - Hül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</w:t>
      </w:r>
      <w:r>
        <w:rPr>
          <w:bCs/>
          <w:sz w:val="22"/>
        </w:rPr>
        <w:t>Der Vorstan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gez. Werner Haas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i/>
          <w:color w:val="244061"/>
          <w:sz w:val="18"/>
        </w:rPr>
        <w:t>Bankverbindung: Sparkasse Vest Recklinghausen</w:t>
      </w:r>
    </w:p>
    <w:p>
      <w:pPr>
        <w:pStyle w:val="Normal"/>
        <w:jc w:val="center"/>
        <w:rPr>
          <w:i/>
          <w:i/>
          <w:color w:val="244061"/>
          <w:sz w:val="18"/>
        </w:rPr>
      </w:pPr>
      <w:r>
        <w:rPr>
          <w:i/>
          <w:color w:val="244061"/>
          <w:sz w:val="18"/>
        </w:rPr>
        <w:t>IBAN: DE74 4265 0150 0067001180</w:t>
      </w:r>
    </w:p>
    <w:p>
      <w:pPr>
        <w:pStyle w:val="Normal"/>
        <w:jc w:val="center"/>
        <w:rPr/>
      </w:pPr>
      <w:r>
        <w:rPr>
          <w:i/>
          <w:color w:val="244061"/>
          <w:sz w:val="18"/>
        </w:rPr>
        <w:t>BIC: WELADED1RE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208905"/>
          <wp:effectExtent l="0" t="0" r="0" b="0"/>
          <wp:wrapNone/>
          <wp:docPr id="4" name="WordPictureWatermark8921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921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0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5:00Z</dcterms:created>
  <dc:creator>Obelix</dc:creator>
  <dc:description/>
  <cp:keywords/>
  <dc:language>en-US</dc:language>
  <cp:lastModifiedBy>Werner Haase</cp:lastModifiedBy>
  <cp:lastPrinted>2022-12-18T10:43:00Z</cp:lastPrinted>
  <dcterms:modified xsi:type="dcterms:W3CDTF">2022-12-18T09:43:00Z</dcterms:modified>
  <cp:revision>8</cp:revision>
  <dc:subject/>
  <dc:title>Werner Haase</dc:title>
</cp:coreProperties>
</file>